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XMO. SR. DR. JUIZ DE DIREITO DA.... VARA DAS EXECUÇÕES CRIMINAIS DA COMARCA DE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ora preso na cadeia local, condenado que foi como incurso nas penas do art. ..., do(a) ..., vem mui respeitosamente à presença de V.Exa., requerer a </w:t>
      </w:r>
      <w:r>
        <w:rPr>
          <w:rFonts w:cs="Arial" w:ascii="Arial" w:hAnsi="Arial"/>
          <w:b/>
          <w:sz w:val="22"/>
        </w:rPr>
        <w:t>CONCESSÃO DE LIBERDADE CONDICIONAL</w:t>
      </w:r>
      <w:r>
        <w:rPr>
          <w:rFonts w:cs="Arial" w:ascii="Arial" w:hAnsi="Arial"/>
          <w:sz w:val="22"/>
        </w:rPr>
        <w:t>, pelos motivos e na forma seguinte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sofreu, mercê do crime supra aludido, a pena de ... anos de reclusão, tendo cumprido já, ... anos e ... meses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é primário e sempre teve bom comportamento prision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Diante disto, conforme documentação inclusa provando o alegado requer seja-lhe concedido LIVRAMENTO CONDICIONAL, na forma do art. 83, ... do Código Penal Brasileir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EXCELENTÍSSIMO SENHOR DOUTOR JUIZ DE DIREITO DA</dc:title>
</cp:coreProperties>
</file>